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ренбургское УФАС России предписало ООО «Оренбург Водоканал» аннулировать закупку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признало ООО «Оренбург Водоканал» нарушившим п.1    ч.1    ст.3    Закона о закупках,    а также п.    28.3,    28.4    Информационной карты при проведении запроса предложений по благоустройству территории и восстановлению асфальтового покрытия.   </w:t>
        <w:br/>
        <w:t>По итогам рассмотрения жалобы ООО «Верус» установлено,    что заказчик допустил нарушение при переносе даты подведения итогов закупки.    Комиссией антимонопольного органа установлено,    что процедура «уторговывания» не была назначена.    Заказчиком после переноса даты подведения итогов закупки с 24.02.2017г.    по 24.03.2017г.    выполнялись иные действия,    предусмотренные протоколом Тендерного комитета.</w:t>
        <w:br/>
        <w:t>Оренбургское УФАС России предписало ООО «Оренбург Водоканал» в течение 10    дней аннулировать указанную закупку.     </w:t>
        <w:br/>
        <w:t> </w:t>
        <w:br/>
      </w:r>
    </w:p>
    <w:p>
      <w:pPr>
        <w:pStyle w:val="Normal"/>
        <w:bidi w:val="0"/>
        <w:jc w:val="left"/>
        <w:rPr/>
      </w:pPr>
      <w:r>
        <w:rPr>
          <w:rFonts w:ascii="Times New Roman" w:hAnsi="Times New Roman"/>
          <w:b/>
          <w:sz w:val="24"/>
        </w:rPr>
        <w:t>2017-03-28    0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