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лжностное лицо центра детского творчества привлечено к административной ответственности за нарушение Закона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наложило штраф в размере 2    тысяч рублей на должностное лицо МАУДО «Центр детского творчества «Радуга» г.    Гая.</w:t>
        <w:br/>
        <w:t>Учреждение дополнительного образования детей в нарушение ч.19    ст.4    Закона о закупках с нарушением сроков разместило на официальном сайте сведения о количестве и об общей стоимости договоров,    заключенных заказчиком по результатам закупки товаров,    работ,    услуг;    заключенных по результатам закупки у единственного поставщика (исполнителя,    подрядчика);    заключенных по результатам закупки,    сведения о которой составляют государственную тайну или в отношении которой приняты решения Правительства РФ в соответствии с ч.    16    настоящей статьи;    заключенных по результатам закупки у субъектов малого и среднего предпринимательства.</w:t>
        <w:br/>
        <w:t>Должностное лицо МАУДО ЦДТ «Радуга» признано виновным в совершении административного дела,    предусмотренного ч.4    ст.    7.32.3    КоАП РФ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28    06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