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енбургское УФАС России усмотрело в действиях перевозчиков недобросовестную конкуренцию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дело по признакам нарушения ст.    14.8    ФЗ «О защите конкуренции» (недобросовестная конкуренция)    в отношении двух индивидуальных предпринимателей,    осуществляющих регулярные пассажирские перевозки без свидетельства на право осуществления перевозок (лицензии);    карт маршрута;    договоров на диспетчерско-кассовое обслуживание.</w:t>
        <w:br/>
        <w:t>Информация об осуществлении недобросовестной деятельности указанными перевозчиками по межмуниципальному маршруту  «Первомайский-Бузулук» и  «Первомайский-Оренбург» поступила в антимонопольный орган на основании заявления.     По мнению заявителей,    по указанным маршрутам работают четыре перевозчика,    однако у двоих из них нет соответствующей разрешительной документации,    что является актом недобросовестной конкуренции по отношению к тем перевозчикам,    кто в соответствии с законом оказывает услуги и получает от этого прибыль.</w:t>
        <w:br/>
        <w:t>Усмотрев в действиях индивидуальных предпринимателей признаки недобросовестной конкуренции,    Оренбургское УФАС России выдало им предупреждения о прекращении нарушения антимонопольного законодательства.    Однако в установленные законом сроки предупреждения надлежащим образом исполнены не были,    на основании чего в отношении перевозчиков были возбуждены дела. </w:t>
        <w:br/>
        <w:t>Рассмотрение дела в отношении ИП назначено на 3    мая 2017    года в 10.3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29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