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озбудило дело в отношении администрации Первомайского пос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в отношении администрации Первомайского поссовета Оренбургского района по признакам нарушения ч.    1    ст.    15    ФЗ «О защите конкуренции»¹ (запрет на ограничение конкуренции).</w:t>
        <w:br/>
        <w:t>Орган местного самоуправления не проводил открытый конкурс по отбору управляющей организации для управления многоквартирным домом,    расположенным по ул.    Строителей в пос.    Первомайском.    Ранее в связи с наличием указанного признака нарушения антимонопольного законодательства администрации поссовета было выдано предупреждение,    согласно которому в предусмотренный законом срок она должна была провести соответствующий конкурс.    Однако предупреждение исполнено не было,    в связи с чем было возбуждено дело.     </w:t>
        <w:br/>
        <w:t> Рассмотрение дела в отношении администрации Первомайского поссовета назначено на 17    апреля 2017    года в 11.30.</w:t>
        <w:br/>
        <w:t> Справка¹</w:t>
        <w:br/>
        <w:t>В соответствии с ч.    1    ст.    17    Федерального закона от 26.07.2006    г.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3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