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колы в Курманаевском районе незаконно заключали договоры подряда ремонтных рабо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три школы Курманаевского района:    МАОУ «Михайловская СОШ» с.Михайловка,    МАОУ «Костинская СОШ» с.Костино и МАОУ «Курманаевская СОШ» нарушившими ч.1    ст.17    ФЗ «О защите конкуренции» (нарушение порядка заключения договоров в отношении государственного и муниципального имущества).</w:t>
        <w:br/>
        <w:t>Установлено,    что «Костинская СОШ» и «Курманаевская СОШ» незаконно проводили закупки у единственного поставщика на капитальный ремонт спортивного зала,    то есть,    без конкурентных процедур,    что привело к недопущению,    ограничению,    устранению конкуренции.    «Михайловская СОШ» заключила договор подряда по капитальному ремонту здания и пищеблока без проведения вообще каких-либо закупочных процедур,    что также привело к недопущению,    ограничению,    устранению конкуренции.    Тогда как,    капитальный ремонт спортивного зала,    здания школы и пищеблока в образовательных учреждениях может осуществляться различными хозяйствующими субъектами,    обладающими необходимым уровнем квалификации.  </w:t>
        <w:br/>
        <w:t>Оренбургское УФАС России выдало МАОУ «Михайловская СОШ»,    МАОУ «Костинская СОШ» и МАОУ «Курманаевская СОШ» предписания об устранении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07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