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:    торги по капремонту должны проводиться на площадках,    работающих в сфере госзакуп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нее Министерство энергетики и ЖКХ Самарской области допустило нарушение при проведении предварительных отборов организаций для капремонта</w:t>
        <w:br/>
        <w:t>Арбитражный суд г.    Москвы признал законными решения и предписания ФАС России,    выданные Министерству энергетики и ЖКХ Самарской области в октябре 2016    года.</w:t>
        <w:br/>
        <w:t>Упомянутое министерство является органом,    уполномоченным на ведение реестра квалифицированных подрядных организаций,    имеющих право на участие в закупках по капремонту многоквартирных домов.    Для формирования такого реестра уполномоченные органы проводят среди подрядных организаций предварительные отборы.</w:t>
        <w:br/>
        <w:t>В сентябре 2016    года Министерство энергетики и ЖКХ Самарской области объявило о двух таких предварительных отборах.    При этом организатор процедур указал,    что заявки на участие необходимо направлять на электронную площадку «Обл Торг».</w:t>
        <w:br/>
        <w:t>В соответствии с действующим законодательством*,    площадку для проведения предварительного отбора подрядных организаций необходимо выбирать из числа площадок,    работающих в сфере госзаказа.    «Обл Торг» не входит в их число.</w:t>
        <w:br/>
        <w:t>«Потенциальные участники предварительного отбора (подрядные организации),    зная,    что для такой процедуры определен круг площадок,    уже имеют на них аккредитацию и получают информацию о предстоящих отборах именно там.    Проведение же процедуры на другой площадке приводит к сокращению числа ее участников,    поскольку подрядные организации не получают должного информирования о проведении отбора и не обладают достаточным количеством времени для регистрации на площадке»,    -    поясняет заместитель руководителя ФАС России Рачик Петросян.</w:t>
        <w:br/>
        <w:t>На этом основании ФАС предписала Министерству энергетики и ЖКХ Самарской области аннулировать оба предварительных отбора.</w:t>
        <w:br/>
        <w:t>Организатор процедур не согласился с решениями и предписаниями антимонопольного органа и обжаловал их в судебном порядке.    Однако Арбитражный суд г.    Москвы поддержал позицию ФАС.</w:t>
        <w:br/>
        <w:t> </w:t>
        <w:br/>
        <w:t>*Постановление Правительства РФ от 1    июля 2016    г.    N    615    "О порядке привлечения подрядных организаций для оказания услуг и (или)    выполнения работ по капитальному ремонту общего имущества в многоквартирном доме и порядке осуществления закупок товаров,    работ,    услуг в целях выполнения функций специализированной некоммерческой организации,    осуществляющей деятельность,    направленную на обеспечение проведения капитального ремонта общего имущества в многоквартирных домах"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12    10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