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Руководитель Оренбургского УФАС России примет участие в 17    областной общепромышленной конфе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тра,    20    апреля 2017    года,    руководитель Оренбургского УФАС России Владимир Васильевич Окшин примет участие в 17    областной общепромышленной конференции,    в ходе которой планируется обсудить итоги работы ОСПП за отчетный период и задачи на период до 2021    года.</w:t>
        <w:br/>
        <w:t> </w:t>
        <w:br/>
        <w:t> Место проведения:    г.    Оренбург,    ул.    Аксакова,    д.    3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9    10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