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предупредило ООО «УК ЖФ «Северная» о прекращении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дало предупреждение ООО «УК ЖФ «Северная» г.    Оренбурга о необходимости прекращения действий,    которые содержат признаки нарушения ст.14.1    Закона о защите конкуренции (недобросовестная конкуренция).</w:t>
        <w:br/>
        <w:t>Установлено,    что ООО «УКЖФ «Северная» распространяло недостоверную и искаженную информацию о конкуренте -    «ЖХ-23» (заявитель)    -    среди жильцов жилых домов в г.    Оренбурге.    В частности,    искаженными в распространяемых листовках признаны сведения о том,    что с ООО «ЖХ-23» расторгнут договор в связи с некачественным выполнением работ по обслуживанию жилого фонда.    Ложными признаны сведения о том,    что «при подписании документов,    возможны провокационные действия со стороны руководства ООО «ЖХ-23». </w:t>
        <w:br/>
        <w:t>Оренбургское УФАС России в связи с наличием в действиях ООО «УК ЖФ «Северная» признаков нарушения ст.    14.1    ФЗ «О защите конкуренции»,    выразившихся в совершении акта недобросовестной конкуренции путем дискредитации,    т.е.    распространении искаженных,    ложных сведений об ООО «ЖХ-23»,    которые могут причинить последнему убытки и (или)    нанести ущерб его деловой репутации предупредило ООО «УК ЖФ «Северная» о необходимости прекращения нарушения.    В случае невыполнения предупреждения в установленный срок будет возбуждено дело о нарушении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4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