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:    Управление Пенсионного фонда РФ в г.    Бузулуке допустило нарушение при проведении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 Управление Пенсионного фонда РФ в г.    Бузулуке нарушившим ч.    1    ст.    64,    п.    1    ч.    1    ст.    64    Закона о контрактной системе при проведении аукциона на поставку офисной мебели.     </w:t>
        <w:br/>
        <w:t>Заказчик определил разные сроки поставки товара;    кроме того,    сроки оплаты по контракту выходят за срок действия контракта.    При описании показателя «размеры» по позициям «Кресло мягкое для конференц-зала (трехсекционное)»,    «Кресло офисное»,    «Стул для офиса» не указаны наименования величин габаритных размеров.</w:t>
        <w:br/>
        <w:t>Оренбургское УФАС России предписало Управлению Пенсионного фонда РФ в г.    Бузулуке отменить все протоколы,    составленные в ходе проведения аукциона;    возвратить все заявки участников закупки,    поданных на участие в аукционе;    внести изменения в аукционную документацию с учетом выявленных нарушений;    определить срок окончания подачи и рассмотрения заявок;    определить дату проведения аукциона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8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