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оштрафовало ООО «Озон» за нарушения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на ООО «Озон» в размере 5    тысяч рублей за нарушение Закона о закупках (ФЗ-223).</w:t>
        <w:br/>
        <w:t>При проведении открытого запроса предложений на поставку тахографов Общество указало технические требования к их установке на автомобильные транспортные средства в соответствии нормативно-правовым актом,    утратившим силу.    Данный действия организатора закупки нарушают положения п.1    ч.10    ст.4    Закона о закупках¹,    ответственность за которое предусмотрена ч.    7    ст.    7.32.3    Кодекса РФ об административных правонарушениях.</w:t>
        <w:br/>
        <w:t> </w:t>
        <w:br/>
        <w:t>  </w:t>
        <w:br/>
        <w:t> </w:t>
        <w:br/>
        <w:t>Согласно п.    4    ст.16    Федерального закона от 18    июля 2011    г.    N    223-ФЗ "О закупках товаров,    работ,    услуг отдельными видами юридических лиц"    (с изменениями и дополнениями)    в документации о закупке должны быть указаны сведения,    определенные положением о закупке,    в том числе:1)    требования к безопасности,    качеству,    техническим характеристикам,    функциональным характеристикам (потребительским свойствам)    товара,    работы,    услуги,    к размерам,    упаковке,    отгрузке товара,    к результатам работы,   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    документами,    разрабатываемыми и применяемыми в национальной системе стандартизации,    принятыми в соответствии с законодательством Российской Федерации о стандартизации,    иные требования,    связанные с определением соответствия поставляемого товара,    выполняемой работы,    оказываемой услуги потребностям заказчика.   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    законодательством Российской Федерации о стандартизации требования к безопасности,    качеству,    техническим характеристикам,    функциональным характеристикам (потребительским свойствам)    товара,    работы,    услуги,    к размерам,    упаковке,    отгрузке товара,    к результатам работы,    в документации о закупке должно содержаться обоснование необходимости использования иных требований,    связанных с определением соответствия поставляемого товара,    выполняемой работы,    оказываемой услуги потребностям заказчи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3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