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23    января 2017    года ФАС России проводит III    Всероссийский конкурс журналистов «Открытый взгляд на конкуренцию».</w:t>
        <w:br/>
        <w:t>К участию в конкурсе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 с 1    августа 2016    года по 1    июня 2017    года.</w:t>
        <w:br/>
        <w:t>Номинации:</w:t>
        <w:br/>
        <w:t>«Куда смотрит ФАС» – материал о деятельности антимонопольных органов в Российской Федерации в эфире телекомпании.</w:t>
        <w:br/>
        <w:t>«Мы ФАС слушаем» – материал о деятельности антимонопольных органов в Российской Федерации в эфире радиокомпании.</w:t>
        <w:br/>
        <w:t>«Простыми словам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Работы принимаются до 1    июня 2017    года.</w:t>
        <w:br/>
        <w:t>Вся информация о конкурсе,    а также online    заявка на участие размещены на сайте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5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