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ренбургское УФАС оштрафовало Оренбургский аграрный колледж за нарушения Закона о закуп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Оренбургской области наложило штраф на должностное лицо ГАОУ СПО «Оренбургский аграрный колледж» в размере 3    тысяч рублей за нарушение Закона о закупках (ФЗ-223).</w:t>
        <w:br/>
        <w:t>Образовательным учреждением допущены нарушения сроков внесения в реестр договоров информации и документов,    установленные соответствующим постановлением Правительства РФ¹ по ряду договоров,    касающихся поставки ГСМ,    тепловой энергии.</w:t>
        <w:br/>
        <w:t>Ответственность за указанные нарушения предусмотрена ч.4    ст.7.32.3    КоАП РФ и влечет наложение штрафа.      </w:t>
        <w:br/>
        <w:t> </w:t>
        <w:br/>
        <w:t>¹Постановление Правительства Российской Федерации от 31.10.2014     «О порядке ведения реестра договоров,    заключенных заказчиками по результатам закупки»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5-11    11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