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публичных обсуждений и доклады к 26    мая 2017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од председательством руководителя Владимира Окшина в городе Оренбурге проводит публичные обсуждения результатов правоприменительной практики Управления.    Публичные обсуждения посвящены практике применения антимонопольного законодательства,    законодательства о рекламе,    законодательства о государственных закупках на территории региона. </w:t>
        <w:br/>
        <w:t>Среди участников:    представители органов власти,    бизнес-сообщества,    общественных организаций.</w:t>
        <w:br/>
        <w:t>Место,    время проведения секции:    г.    Оренбург,    пр.    Победы,    13    (здание библиотеки ОГУ),    ауд.    ,    26    мая 2017    года в 10.00    часов.</w:t>
        <w:br/>
        <w:t>С докладами по вопросам можно ознакомиться ниже. </w:t>
        <w:br/>
        <w:t>Вопросы по обсуждаемым темам можно направлять по адресу электронной почты:    to56@fas.gov.ru,    или задать при проведении публичных обсуждений.</w:t>
        <w:br/>
        <w:t>Ответы на вопрросы будут даны в рамках проведения публичных обсуждений. </w:t>
        <w:br/>
        <w:t>Участие в мероприятии организовано без предварительной регистрации.     Для уточнения организационных вопросов обращаться по  телфону:    (3532)    78-66-28,    e-mail:    to56@fas.gov.ru </w:t>
        <w:br/>
        <w:t>Информация для СМИ:</w:t>
        <w:br/>
        <w:t>Аккредитация по тел.    (3532)    78-66-26,    контактное лицо – Римма Рашитовна Мустакимова (3532)78-66-28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6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