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тской-юношеской спортивной школе Новосергиевского района предписано устранить нарушения,    выявленные при проведении аукц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МАУДО «Детская-юношеская спортивная школа» Новосергиевского района нарушившим п.    1    ч.    8    ст.    3    и п.    1    ч.    10    ст.    4    Закона о закупках при проведении аукциона по устройству теннисного корта и малых архитектурных форм на территории ФОК «Дельфин».  </w:t>
        <w:br/>
        <w:t>Установлено,    что заказчик указал в аукционной документации технические характеристики к материалу (трубе),    противоречащие ГОСТу,    поскольку была указана неверная единица измерения массы товара (вместо килограмм указан грамм).    Также в Положении о закупках не указаны требования,    касающиеся приоритета товара российского происхождения,    предусмотренные соответствующим постановлением Правительства РФ¹ (п.    5    Постановления ).</w:t>
        <w:br/>
        <w:t>Оренбургское УФАС России выдало МАУДО «Детская-юношеская спортивная школа» Новосергиевского района предписание об устранении нарушений.</w:t>
        <w:br/>
        <w:t> </w:t>
        <w:br/>
        <w:t>¹В соответствии с п.1    ч.8    ст.3    Закона о закупках,    Постановлением Правительства от 16.09.2016    г.     «О приоритете товаров российского происхождения,    работ,    услуг,    выполняемых,    оказываемых российскими лицами,    по отношению к товарам,    происходящим из иностранного государства,    работам,    услугам,    выполняемым,    оказываемым иностранными лицами» (далее -    Постановление )    установлен приоритет товаров российского происхождения,    работ,    услуг,    выполняемых,    оказываемых российскими лицами,    при осуществлении закупок товаров,    работ,    услуг путем проведения конкурса,    аукциона и иных способов закупки,    за исключением закупки у единственного поставщика (исполнителя,    подрядчика),    по отношению к товарам,    происходящим из иностранного государства,    работам,    услугам,    выполняемым,    оказываемым иностранными лицами.</w:t>
        <w:br/>
        <w:t> 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19    10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