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социального учреждения в Орске оштрафовано за нарушение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наложило штраф в размере 3    тысяч рублей на должностное лицо ГАУСО «Орский дом-интернат для престарелых и инвалидов «Надежда».</w:t>
        <w:br/>
        <w:t>Менеджер социального учреждения с нарушением срока разместил на официальном сайте www.zakupki.gov.ru    сведения о количестве и об общей стоимости договоров,    заключенных заказчиком по результатам закупки товаров,    работ,    услуг;    заключенных по результатам закупки у единственного поставщика (исполнителя,    подрядчика);    заключенных по результатам закупки,    сведения о которой составляют государственную тайну или в отношении которой приняты решения Правительства РФ в соответствии с ч.    16    настоящей статьи;    заключенных по результатам закупки у субъектов малого и среднего предпринимательства.      Выявленное нарушение не соответствует требованиям ч.19    ст.4    Закона о закупках.</w:t>
        <w:br/>
        <w:t>Ответственность за указанное нарушение предусмотрена ч.    4    ст.    7.32.3    КоАП РФ и влечет наложение административного штрафа на должностных лиц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1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