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«Хлебопродукт-1» оштрафован на 100    тысяч рублей за нарушение порядка ценообраз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наложило штраф на ЗАО «Хлебопродукт-1» г.    Оренбурга в размере 100    тысяч рублей за нарушение порядка ценообразования услуг по теплоснабжению.    Также к административному штрафу в размере 20    тысяч рублей привлечено должностное лицо Общества.</w:t>
        <w:br/>
        <w:t>ЗАО «Хлебопродукт-1»,    занимая доминирующее положение на рынке оказания услуг по теплоснабжению в г.    Оренбурге,    осуществляло поставку тепловой энергии потребителям на возмездной основе без установленного уполномоченным органом тарифа.    Последнее может привести к ограничению,    устранению конкуренции и (или)    ущемление интересов других лиц в сфере предпринимательской деятельности.    Согласно п.    10    ч.1    ст.10    Закону о защите конкуренции такие действия недопустимы и расцениваются как злоупотребление доминирующим положением в части нарушение порядка ценообразования.</w:t>
        <w:br/>
        <w:t>Административная ответственность за данное правонарушение предусмотрена ч.    2    ст.    14.31    Кодекса Российской Федерации об административных правонарушениях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05    10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