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аннулировало закупку по поставке и установке тахографов ООО «Оренбург 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ОО «Оренбург Водоканал» нарушившим п.1    и п.2    ч.1    ст.3,    ч.8    ст.4    Закона о закупках (223-ФЗ)    при проведении запроса предложений на право заключения договора поставки и установки тахографов на автотранспорт.</w:t>
        <w:br/>
        <w:t>Заказчик установил в извещении,    что предметом закупки является «поставка и установка тахографов»,    однако в проекте договора указал лишь информацию об условиях поставки товара.    Таким образом,    сведения о предмете закупки в извещении и в документации являются противоречивыми,    что ведет к неоднозначному пониманию и создает правовую неопределенность для потенциальных участников при формировании и подачи заявки на участие в данном запросе предложений и может привести необоснованному ограничению конкуренции по отношению к участникам закупки.</w:t>
        <w:br/>
        <w:t>Оренбургское УФАС предписало ООО «Оренбург Водоканал» аннулировать указанную закуп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9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