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у      «социального такси «Маршрут»      г.    Оренбурга      могут признать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нованием для возбуждения дела в отношении предпринимателя,    разместившего на телевидение  рекламу  «социального такси «Маршрут» г.    Оренбурга  явилась поступившая в адрес антимонопольного органа жалоба перевозчиков,    осуществляющих регулярные перевозки пассажиров по маршрутам г.    Оренбурга.</w:t>
        <w:br/>
        <w:t>  В ходе заседания Комиссии специалистам предстоит принять решение о соответствии указанной рекламы требованиям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0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