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сновное направление деятельности ФАС России в сфере технического регулирования -    выявление и устранение необоснованных барьер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Заместитель начальника Управления контроля химической промышленности и агропромышленного комплекса ФАС России Андрей Ерин принял участие во Всероссийской конференции «Стандартизация и оценка соответствия как инструменты защиты интересов бизнеса» в Казани 14    июня 2017    г.</w:t>
        <w:br/>
        <w:t>С приветственным словом на конференции выступили Член коллегии (Министр)    по техническому регулированию Евразийской экономической комиссии Валерий Корешков и заместитель Премьер-министра Республики Татарстан – министр промышленности и торговли Республики Татарстан Альберт Каримов.    Ключевые темы их выступлений – успехи и проблемы в сфере экономического развития России и Татарстана,    а также роль стандартизации как инструмента защиты интересов бизнеса.</w:t>
        <w:br/>
        <w:t>В своем выступлении Андрей Ерин отметил,    что основным направлением деятельности ФАС России в сфере технического регулирования является выявление и устранение необоснованных барьеров,    препятствующих развитию конкуренции.    Данная работа проводится как на межведомственном уровне,    так и в рамках Евразийской экономической комиссии.</w:t>
        <w:br/>
        <w:t>В настоящее время действуют соглашения ФАС России с Российским союзом промышленников и предпринимателей и Федеральным агентством по техническому регулированию и метрологии.    По мнению представителя ведомства, «совместная работа способствует развитию конкуренции на товарных рынках,    повышению эффективности их функционирования и улучшению предпринимательского климата в Российской Федерации в целом».</w:t>
        <w:br/>
        <w:t>Также Андрей Ерин рассказал о необходимости предварительной оценки документов,    разрабатываемых техническими комитетами по стандартизации при Росстандарте,    на их соответствие антимонопольному законодательству.    По его словам,    на сегодняшний день  ФАС России принимает участие в работе 68    профильных технических комитетов,    что составляет около четверти от общего их числа.</w:t>
        <w:br/>
        <w:t>В качестве практического примера работы в сфере технического регулирования Андрей Ерин рассказал о выдаче предупреждения Минсельхозу России в связи с обнаружением в его действиях признаков нарушения антимонопольного законодательства,    предусмотренных частью 1    статьей 15    Федерального закона № 135-ФЗ «О защите конкуренции».    Важно,    что первопричиной в данном случае стало введение в действие ГОСТ 32219-2013    «Молоко и молочные продукты.    Иммуноферментные методы определения наличия антибиотиков»,    ограничивающего возможности выбора хозяйствующими субъектами оборудования и тест-наборов до одного конкретного производителя.</w:t>
        <w:br/>
        <w:t>* Организаторами конференции выступили Комитет РСПП по техническому регулированию,    стандартизации и оценке соответствия совместно с Правительством Республики Татарстан.    Мероприятие прошло при поддержке Евразийской экономической комиссии,    Минпромторга России,    Росстандарта,    ФБУ «ЦСМ Татарстан» и информационной сети «Техэксперт»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7-06-21    11:2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