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и Ведомство конкуренции и потребителей Финляндской Республики подписали очередную программу сотрудниче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1    июня   г.    в Париже в рамках визита делегации ФАС России в Организацию экономического сотрудничества и развития (ОЭСР)    состоялась встреча заместителя руководителя ФАС России Андрея Цыганова и Генерального директора Ведомства конкуренции и потребителей Финляндской Республики Юхани Йокинена.</w:t>
        <w:br/>
        <w:t>В ходе встречи стороны отметили давнее и плодотворное взаимодействие антимонопольных органов России и Финляндии в рамках реализации  Соглашения о сотрудничестве между Государственным Комитетом Российской Федерации по антимонопольной политике и поддержке новых экономических структур и Управлением свободной конкуренции Финляндской Республики (Хельсинки,    21.09.1994),    в том числе эффективность ежегодных учебных стажировок для экспертов конкурентных ведомств Россиии Финляндии,которые в 2017    году прошли в г.    Хельсинки и г.    Санкт-Петербурге,     в апреле и мае соответственно.    Андрей Цыганов и Юхани Йокинен также обсудили последние новости и события,    происходящие в жизни ведомств,    и перспективы дальнейшего сотрудничества.</w:t>
        <w:br/>
        <w:t>В завершение встречи была подписана Программа сотрудничества ФАС России и Управления по конкуренции Финляндской Республики на 2018    -2019    г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6-23    10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