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е унитарное предприятие «ЖКХ г.    Бузулука» признано виновным в совершении административного правонаруш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муниципальное унитарное предприятие «ЖКХ г.    Бузулука» признано виновным в совершении административного правонарушения,    предусмотренного ч.    12    ст.    9.16    Кодекса Российской Федерации об административных правонарушениях.</w:t>
        <w:br/>
        <w:t>Нарушения выразились в необоснованном отказе или уклонении организации,    обязанной осуществлять деятельность по установке,    замене,    эксплуатации приборов учета используемых энергетических ресурсов,    снабжение которыми или передачу которых они осуществляют,    от заключения соответствующего договора и (или)    от его исполнения,   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    о замене,    об эксплуатации приборов учета используемых энергетических ресурс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