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вместная работа ФАС России и Роспотребнадзора продолжаетс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опросы защиты семейных ценностей и интересов несовершеннолетних обсудили на встрече в Чолпон-Ата </w:t>
        <w:br/>
        <w:t>23    июня 2017    года в г.    Чолпон–Ата (Кыргызская Республика)    состоялось второе совместное заседание Координационного совета по рекламе при Межгосударственном совете по антимонопольной политике и Консультативного совета по защите прав потребителей государств – участников СНГ под председательством руководителя Роспотребнадзора Анны Поповой и заместителя руководителя ФАС России Андрея Кашеварова.</w:t>
        <w:br/>
        <w:t>В заседании приняли участие,    помимо представителей Российской Федерации,    делегаты еще 8    стран государств – участников СНГ,    а именно:    Азербайджанской Республики,    Республики Армения,    Республики Беларусь,    Республики Казахстан,    Кыргызской Республики,    Республики Молдова,    Республики Узбекистан и Украины,    а также представители Исполнительного комитета СНГ,    Евразийской экономической комиссии и бизнес сообществ в сфере рекламы и защиты прав потребителей.</w:t>
        <w:br/>
        <w:t>Согласно заявленной повестке мероприятия представители ведомств обменялись мнениями по решению комплекса вопросов,    касающихся защиты прав потребителей,    семейных ценностей и интересов несовершеннолетних,    в том числе в рекламе.    В частности,    участники заседания единодушно отметили всё возрастающее влияние цифровой экономики и новейших технологий на различные сферы жизни людей и в этой связи необходимость учета психологического воздействия,    которое оказывает реклама.</w:t>
        <w:br/>
        <w:t>Отдельно представители советов обсудили навязывание в рекламе стереотипов поведения мужчины и женщины в семье,    а также использование в рекламе образов,    оскорбляющих нормы морали и нравственности. </w:t>
        <w:br/>
        <w:t>Необходимо отметить,    что это не первая совместная работа ФАС России и Роспотребнадзора,    а также органов отраслевого сотрудничества СНГ,    ответственных за вопросы антимонопольной политики и защиты прав потребителей.</w:t>
        <w:br/>
        <w:t>«Еще в 2012    году,    -    напомнил Андрей Кашеваров,    -    был подписан Меморандум о сотрудничестве между Межгосударственным советом по антимонопольной политике и Консультативным советом по защите прав потребителей государств -    участников СНГ,    представители двух этих органов на регулярной основе принимают участие в проводимых ими мероприятиях,    а в июне 2016    года в г.    Чебоксары впервые состоялось совместное заседание Координационного совета по рекламе при Межгосударственном совете по антимонопольной политике и Консультативного совета по защите прав потребителей государств – участников СНГ,    где в очередной раз мы отметили,    что деятельность двух наших ведомств взаимно дополняет друг друга и совместными усилиями мы можем решить самые сложные вопросы».</w:t>
        <w:br/>
        <w:t>В заключительной,    торжественной части заседания статс-секретарь Государственного агентства антимонопольного регулирования при Правительстве Кыргызской Республики Айбек Мамыралиев вручил заместителю руководителя ФАС России Андрею Кашеварову Медаль «Отличник антимонопольного органа» Кыргызской Республик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7-03    10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