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ссмотрит дело в отношении МТ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риняла к рассмотрению дело,    возбужденное Нижегородским УФАС России в отношении ПАО «МТС»,    по признакам нарушения части 1    статьи 10    Закона о защите конкуренции.</w:t>
        <w:br/>
        <w:t>Основанием для возбуждения дела явилось заявление гражданина об изменении оператором связи тарифных планов в одностороннем порядке.</w:t>
        <w:br/>
        <w:t>ПАО «МТС» в одностороннем порядке осуществляло перевод абонента с тарифного плана «Red    Energy    2011» на тарифный план «Базовый 092013» без уведомления абонентов и без их согласия.</w:t>
        <w:br/>
        <w:t>Дело назначено к рассмотрению на 12    июля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4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