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Оренбургский областной клинический наркологический диспансер допустил нарушения при п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ГАУЗ «Оренбургский областной клинический наркологический диспансер» нарушившим п.2    ч.1    ст.3    и ч.6    ст.3    Закона о закупках (223-ФЗ)¹.  </w:t>
        <w:br/>
        <w:t>Медицинское учреждение при проведении запроса цен на поставку круп,    овощей и яблок неправомерно допустило к торгам одного из участников.    Комиссия антимонопольного органа установила,    что заявка ООО «Гурман» не соответствует требованиям закупочной документации,    поскольку в ней не указано наименование производителя.      </w:t>
        <w:br/>
        <w:t>Оренбургское УФАС России предписало ГАУЗ «Оренбургский областной клинический наркологический диспансер» отменить протокол рассмотрения и оценки заявок на участие в запросе цен,    составленного в ходе проведения запроса цен на поставку круп.      </w:t>
        <w:br/>
        <w:t> </w:t>
        <w:br/>
        <w:t> </w:t>
        <w:br/>
        <w:t> </w:t>
        <w:br/>
        <w:t>¹Федеральный закон от 18.07.2011    № 223-ФЗ «О закупках товаров,    работ,    услуг отдельным видам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