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Большая четверка» операторов связи получила предупреждение от 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4    июля 2017    года Федеральная антимонопольная служба выдала предупреждение в адрес ПАО «ВымпелКом»,    ПАО «МТС»,    ПАО «МегаФон»,    ООО «⥖ Мобайл».</w:t>
        <w:br/>
        <w:t>ФАС России установила признаки нарушения пункта 6    части 1    статьи 10    Закона о защите конкуренции,    которые выразились в установлении и поддержании разных тарифов на услуги сотовой связи в домашнем регионе и поездках по России.</w:t>
        <w:br/>
        <w:t>Операторы связи «большой четверки» предлагают абонентам несколько тарифных планов.</w:t>
        <w:br/>
        <w:t>Перемещаясь в другой регион страны,    находясь в сети своего оператора абонент получает совершенно другие ценовые условия,    нежели в домашнем регионе,    причем чем дороже тарифный план у абонента,    тем меньше для такого абонента разница в тарифах на услуги сотовой связи дома и в поездках.</w:t>
        <w:br/>
        <w:t>Анализ ФАС России показал,    что цены на услуги связи (звонки внутри региона,    за пределы региона,    смс,    передача данных)    в поездках не должны отличаться от цен в домашнем регионе,    такая разница экономически,    технологически не обоснована.</w:t>
        <w:br/>
        <w:t>ФАС России потребовал,    чтобы операторы сотовой связи в каждом тарифном плане устранили необоснованную разницу на одни и те же услуги связи,    которые абоненты получают дома и в поездках.</w:t>
        <w:br/>
        <w:t>Операторы связи должны изменить условия тарифных планов в течение 14    дней с момента получения предупреждения а также уведомить абонентов о таких изменениях в порядке,    установленном действующим законодательством,    то есть за 10    дней до введения новых тариф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7-18    06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