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олжностное лицо городской больницы  г.    Орска привлечено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в размере 2    тысяч рублей на должностное лицо ГАУЗ «Городская больница » г.Орска.     Последнее разместило с нарушением срока на официальном сайте www.zakupki.gov.ru    изменения,    вносимые в положение о закупках -    позднее пятнадцати дней со дня их утверждения.    Выявленное нарушение не соответствует требованиям ч.1    ст.4    Закона о закупках.</w:t>
        <w:br/>
        <w:t>Ответственность за указанное нарушение предусмотрена ч.4    ст.7.32.3    КоАП РФ и влечет наложение административного штрафа на должностных лиц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8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