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точняющий полномочия ФАС России законопроект одобрен Государственной Дум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ля 2017    года Государственная Дума одобрила в третьем чтении законопроект "О внесении изменений в Федеральный закон "О государственном оборонном заказе".</w:t>
        <w:br/>
        <w:t>«Законопроект направлен на совершенствование отношений участников выполнения заданий государственного оборонного заказа и уточнение полномочий контролирующего органа»,    -    рассказал официальный представитель Президента Российской Федерации при рассмотрении законопроекта палатами Федерального Собрания Российской Федерации заместитель руководителя ФАС России Даниил Фесюк.</w:t>
        <w:br/>
        <w:t>В частности,    законопроектом исключается необходимость обеспечения исполнения государственных контрактов на создание оборонной продукции,    в отношении которых осуществляется банковское сопровождение.</w:t>
        <w:br/>
        <w:t>Увеличивается лимит на оплату головными исполнителями гособоронзаказа расходов в «упрощенном» режиме.</w:t>
        <w:br/>
        <w:t>Кроме того,    для головных предприятий упрощается привлечение заемных средств в тех же кредитных организациях,    которые обеспечивают банковское сопровождение.</w:t>
        <w:br/>
        <w:t>ФАС России будет обязан вести реестр организаций,    уклоняющихся от заключения контрактов по гособоронзаказу.    При этом Правительство РФ сможет устанавливать ограничения на оказание государственной поддержки включенных в реестр «отказникам».</w:t>
        <w:br/>
        <w:t>По словам члена Экспертного совета в сфере государственного оборонного заказа при ФАС России и члена Ассоциации антимонопольных экспертов Татьяны Каменской,    «рассмотренный законопроект несет положительные изменения для предприятий,    осуществляющих деятельность в сфере гособоронзаказа,    является важным и ожидаемым для ни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1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