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ОО «Союз» на два года отстранено от участия в аукционах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ынесло решение о внесении сведений об ООО «Союз» в Реестр недобросовестных поставщиков на основании заявления от ГУ «Главное управление дорожного хозяйства Оренбургской области» (заказчик).</w:t>
        <w:br/>
        <w:t>Общество было признано победителем электронного аукциона по разработке проектной документации строительства автомобильной дороги Акжарское -    Каракульский в Ясненском районе;    с ним был подписан муниципальный контракт.    Однако ООО «Союз» обязательства по контракту исполняло ненадлежащим образом:    объем работ,    который Общество должно было сдать в первом квартале 2017    года,    выполнен не был.</w:t>
        <w:br/>
        <w:t>На основании ч.    9    ст.    95    Закона о контрактной системе заказчик принял решение об одностороннем отказе от исполнения указанного муниципального контракта и направил информацию об ООО «Союз» в антимонопольный орган.</w:t>
        <w:br/>
        <w:t>Оренбургское УФАС России посчитало сведения в отношении ООО «Союз» подлежащими включению в Реестр недобросовестных поставщиков сроком на два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21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