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аз в поселке,    тепло в доме,    пирог на столе»</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провела на площадке Правительства Тюменской области совещание Рабочих групп по вопросам газификации,    совершенствования тарифного регулирования услуг по транспортировке газа и перехода от государственного регулирования оптовых цен на газ к государственному регулированию тарифов на услуги по транспортировке газа.</w:t>
        <w:br/>
        <w:t>На совещании обсудили три основных вопроса:    повышение эффективности тарифного регулирования при оказании услуг по транспортировке газа потребителям,    реализация пилотного проекта по ценообразованию на газ,    а также практические итоги выполнения программы газификации Тюменской области на годы. В мероприятии приняли участие представители регионального правительства,    газораспределительных организаций и крупных потребителей газа. </w:t>
        <w:br/>
        <w:t>По словам председателя совещания,    заместителя руководителя ФАС Анатолия Голомолзина,    размер индексации тарифов на потребление газа в среднесрочной перспективе устанавливается не выше целевой инфляции.</w:t>
        <w:br/>
        <w:t>«Более того,    в русле этой стратегии рост тарифов на услуги естественных монополий в сфере реализации природного газа будет ниже,    чем уровень инфляции в экономике, – отметил представитель Федеральной антимонопольной службы. – Вместе с тем такой подход должен обеспечить эффективное функционирование и развитие регулируемых организаций – в частности,    газораспределительных и газотранспортных компаний». </w:t>
        <w:br/>
        <w:t>В процессе принятия тарифных решений важно участие региональных властей,    с целью сопровождения инвестиционных программ регулируемых компаний как на этапе их формирования,    так и на этапе реализации.    С этой целью планируется заключение тройственного регуляторного контракта с участием ФАС России,    субъекта РФ,    регулируемой организации.    Впервые в практике тарифного регулирования эти вопросы планируется проработать с Тюменской областью,    Ростовской областью и рядом других регионов страны.</w:t>
        <w:br/>
        <w:t>По поводу обсуждения реализации пилотного проекта по ценообразованию на газ Анатолий Голомолзин отметил:    «В настоящее время часть газа реализуется на биржевых площадках,    имеются независимые компании,    работающие на условиях свободного ценообразования.    Причем цены на биржевых торгах ниже,    чем регулируемый тариф.    Задача в том,    чтобы от принципов такой реализации топлива выигрывали все:    чтобы цены формировались на конкурентной основе,    а потребители имели возможность влиять на цену». </w:t>
        <w:br/>
        <w:t>В ходе обсуждения реализации в регионе программы газификации участники заседания положительно оценили опыт,    наработанный в Тюменской области.    О практике сотрудничества регионального правительства с газораспределительными компаниями рассказал заместитель губернатора Вячеслав Вахрин.</w:t>
        <w:br/>
        <w:t>«По инициативе регионального правительства Тюменской областной Думой принят законопроект,    предоставляющий льготу по налогу на имущество газораспределительных организаций региона при том условии,    что программа газификации Тюменской области будет проводиться на основе ресурсного метода ценообразования, – подчеркнул Вячеслав Вахрин. – Это снижает цену реализации программы газификации в два с половиной раза».</w:t>
        <w:br/>
        <w:t>После проведения совещания Анатолий Голомолзин и Вячеслав Вахрин побывали на пуске газа компанией ООО «Газпром межрегионгаз Север» в поселке Озерки (Заводоуковский район,    Тюменская область),    где около сотни домохозяйств присоединено к сетям централизованного газоснабжения.    В отличие от других регионов страны,    присоединение осуществлено бесплатно до ввода в каждый дом.    Жителям остается только осуществить мероприятия по присоединению и самостоятельно приобрести газоиспользующее оборудование.</w:t>
        <w:br/>
        <w:t> Гостей встречали,    что называется,    с хлебом – солью.    «Газ в поселке,    тепло в доме,    пирог на столе»,    -    сказал Анатолий Голомолзин.    Он подчеркнул,    что опыт Тюменской области в сфере газификации,    одобренный ранее на заседании Госсовета,    планируется распространить на другие регионы России». </w:t>
        <w:br/>
        <w:t>Справочно:</w:t>
        <w:br/>
        <w:t>В целом программой газификации Тюменской области предусмотрено строительство 203    объектов газораспределения общей протяженностью 974    км.    За два с небольшим года введено в строй 172    объекта газораспределения – это 765,26    км сетей,    созданы условия для подключения свыше 11,3    тысяч домовладений.    Треть этих домов к газовым сетям уже присоединилась.</w:t>
        <w:br/>
        <w:t>Внутридомовое газовое оборудование потребители покупают самостоятельно.    Для льготных категорий граждан предусмотрена социальная поддержка из бюджета Тюменской области в размере 25    тысяч рублей.    Средства предназначены на частичное возмещение затрат на покупку необходимого оборудования,    разработку проекта и сметы,    а также на оплату работ по прокладке и монтажу газопровода.    Поскольку отводы от уличных газопроводов до земельных участков строятся в рамках программы газификации,    за технологическое подключение потребители не платят.</w:t>
        <w:br/>
        <w:t>Жители поселка Озерки (Заводоуковский район,    Тюменская область)    получат возможность использовать природный газ благодаря программе газификации Тюменской области на 2014-17    годы и сотрудничеству правительства региона с ООО «Газпром межрегионгаз Север».</w:t>
        <w:br/>
        <w:t>В Озерках к 14    июля выполнена обвязка внутреннего газоснабжения в 31    доме,    владельцы 12    из них уже приобрели оборудование и готовы к подключению.    Работы по внутридомовой газификации выполнены на основе комплексных договоров с ООО «Газпром межрегионгаз Север».    Средняя стоимость работ составила 37,3    тыс.    руб.,    в том числе 2227    рублей плата за типовой проект,    35,1    тыс.    рублей – за установку прибора учета,    плиты,    котла и обвязку.</w:t>
        <w:br/>
        <w:t> </w:t>
        <w:br/>
      </w:r>
    </w:p>
    <w:p>
      <w:pPr>
        <w:pStyle w:val="Normal"/>
        <w:bidi w:val="0"/>
        <w:jc w:val="left"/>
        <w:rPr/>
      </w:pPr>
      <w:r>
        <w:rPr>
          <w:rFonts w:ascii="Times New Roman" w:hAnsi="Times New Roman"/>
          <w:b/>
          <w:sz w:val="24"/>
        </w:rPr>
        <w:t>2017-07-24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