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инистерству лесного и охотничьего хозяйства Оренбургской области предписано отменить протоколы аукциона на право заключения охотхозяйственного соглаш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ООО «Промышленная экология» на действия организатора торгов (аукционной комиссии)    Министерства лесного и охотничьего хозяйства Оренбургской области при проведении аукциона на право заключения охотхозяйственного соглашения в Тоцком районе.</w:t>
        <w:br/>
        <w:t>Министерство незаконно отказало в допуске до участия в аукционе ООО «Промышленная экология».    Причиной отказа послужило несоответствие заявки общества форме заявки,    установленной аукционной документацией.</w:t>
        <w:br/>
        <w:t>Однако,    Оренбургское УФАС России признала жалобу общества обоснованной,    т.к.    форма заявки соответствовала установленным требованиям,    а допущенные нарушения  незначительны и не могли послужить основанием для отказа в допуске.</w:t>
        <w:br/>
        <w:t>Министерство лесного и охотничьего хозяйства Оренбургской области признано нарушившим ч.14    ст.28     Закона об охоте[i],    выдано предписание об отмене протоколов,    составленных в ходе аукциона.</w:t>
        <w:br/>
        <w:t> [i]    Федеральный закон от 24.07.2009    N    209-ФЗ "Об охоте и о сохранении охотничьих ресурсов и о внесении изменений в отдельные законодательные акты Российской Федерации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31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