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 на торгах не позволил сэкономить бюджетные сред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августа 2017    года ФАС России признала ООО «ЕКА-ПРОЦЕССИНГ» и ООО «ТД ОПТНЕФТЕПРОДУКТ» виновными в создании картеля,    который привел к поддержанию высоких цен на торгах,    при поставках горюче-смазочных материалов.</w:t>
        <w:br/>
        <w:t>Компании реализовали антиконкурентное соглашение путем отказа от конкуренции при проведении торгов,    что привело к минимальному снижению цены контракта (от 0%    до 1%.).    Такие результаты торгов стали возможными только вследствие картеля между участниками (пункт 2    части 1    статьи 11    Закона о защите конкуренции).</w:t>
        <w:br/>
        <w:t>Антимонопольным органом установлено,    что антиконкурентное соглашение реализовывалось его участниками в период с апреля 2014    года по февраль 2015    года,    в рамках которого в условиях сговора проведено более 50    закупок горюче-смазочных материалов на сумму более 60    млн рублей.</w:t>
        <w:br/>
        <w:t>За картель предусмотрена административная ответственность в виде оборотных штрафов.    Кроме того,    материалы по делу будут переданы в правоохранительные органы для рассмотрения вопроса о возбуждении уголовного дела в отношении ответственных лиц по статье 178    УК РФ.</w:t>
        <w:br/>
        <w:t>«Антиконкурентные соглашения должны стать неприемлемой стратегией поведения для участников рынка.    Именно поэтому необходимо повышать ставки для недобросовестных субъектов,    в том числе применяя уголовные санкции.    Только в этом случае возможно исправить ситуацию»,    -    подчеркнул заместитель руководителя ФАС России Максим Овчин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9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