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олжностное лицо ГАУЗ «Оренбургский областной клинический кожно-венерологический диспансер» привлечено к административной ответственности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лжностным лицом ГАУЗ «Оренбургский областной клинический кожно-венерологический диспансер» допущены нарушения требований законодательства о закупках в части своевременности размещения информации об исполнении договоров или отдельных его этапов.</w:t>
        <w:br/>
        <w:t>Ответственность за указанные нарушения требований Закона -ФЗ и Постановления Правительства РФ от 31.10.2014     предусмотрена ч.4    ст.7.32.3    КоАП РФ,    согласно которой нарушение предусмотренных законодательством Российской Федерации в сфере закупок товаров,    работ,    услуг отдельными видами юридических лиц сроков размещения в единой информационной системе в сфере закупок информации о закупке товаров,    работ,    услуг,    размещение которой предусмотрено законодательством Российской Федерации в сфере закупок товаров,    работ,    услуг отдельными видами юридических лиц,    за исключением случаев,    предусмотренных частью 6    настоящей статьи,    влечет наложение административного штрафа на должностных лиц в размере от двух тысяч до пяти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0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