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одолжает работу по снижению барьеров доступа к услугам субъектов естественных монопол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предотвратила необоснованное удорожание техприсоединения к электросетям в Воронежской области</w:t>
        <w:br/>
        <w:t>ФАС России выявила нарушения в действиях Управления по государственному регулированию тарифов Воронежской области по утверждению платы за технологическое присоединение по индивидуальному проекту.</w:t>
        <w:br/>
        <w:t>Так,    тарифный орган субъекта приказо⩙ утвердил плату за техприсоединение к электрическим сетям филиала ПАО «МРСК Центра» – «Воронежэнерго» энергопринимающих устройств ООО «Пальмира» на сумму более 362 млн рублей.    Таким образом,    стоимость за 1    кВт вновь присоединяемой мощности составляет почти 906    тысяч рублей.</w:t>
        <w:br/>
        <w:t>ФАС России установила,    что в отношении энергопринимающих устройств ООО «Пальмира» уже осуществлено технологическое присоединение.    Максимальная мощность ранее присоединенных энергопринимающих устройств составляет 300    кВт,    дополнительная мощность присоединяемых энергопринимающих устройств составляет 400    кВт.</w:t>
        <w:br/>
        <w:t>При этом в составе платы были учтены затраты на проведение сетевой организации мероприятий по развитию существующей инфраструктуры,    при реализации которых создается техническая возможность присоединения не менее чем по 16    отходящим линиям с общей мощностью более 28    МВт.    В свою очередь,    Законом об электроэнергетике установлен запрет на включение затрат на развитие существующей инфраструктуры.     </w:t>
        <w:br/>
        <w:t>ФАС Росси⨲ предписала Управлению по государственному регулированию тарифов Воронежской области в срок до 11    сентября 2017    года установить экономически обоснованный размер платы за технологическое присоединение энергопринимающих устройств ООО «Пальмира» к электрическим сетям филиала ПАО «МРСК Центра» – «Воронежэнерго» без учета затрат на усиление существующей инфраструктуры.</w:t>
        <w:br/>
        <w:t>«Необоснованно завышенная стоимость подключения к электрическим сетям сказывается на доступности энергетической инфраструктуры и снижает инвестиционную привлекательность отдельных сфер экономики,    что негативно влияет на положения Российской федерации в рейтинге Doing    Business.    При этом действия по созданию препятствий в доступе к энергетическим ресурсам,    как со стороны регулирующих органов,    так и регулируемых организаций – недопустимы»,    -    отметил заместитель начальника Управления регулирования электроэнергетики ФАС России Алексей Воронин.</w:t>
        <w:br/>
        <w:t> </w:t>
        <w:br/>
        <w:t>Справка:</w:t>
        <w:br/>
        <w:t>1 Приказ Управления по государственному регулированию тарифов Воронежской области от 17.11.2016    года /9;</w:t>
        <w:br/>
        <w:t>2     Приказ ФАС России от 09.08.2017    № 1044/17    «Об отмене приказа Управления по государственному регулированию тарифов Воронежской области от 17.11.2016    № 47/9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1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