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сельхознадзор незаконно отказал поликлинике Управления делами Президента РФ в допуске к аукцио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ассмотрит вопрос о назначении заказчику штрафа.</w:t>
        <w:br/>
        <w:t>ФАС России обнаружила нарушение на аукционе Россельхознадзора на диспансеризацию федеральных государственных гражданских служащих.    Заказчик незаконно отклонил заявку ФГБУ «Поликлиника № 3» Управления делами Президента РФ</w:t>
        <w:br/>
        <w:t>Так,    причиной отказа участнику в допуске стало,    в частности,    отсутствие в его заявки сведений об ИНН учредителя.    Между тем,    учредителем ФГБУ «Поликлиника № 3» является Российская Федерация,    которая не имеет идентификационного налогового номера.</w:t>
        <w:br/>
        <w:t>«К сожалению,    еще до рассмотрения антимонопольным органом дела заказчик заключил контракт с другим участником (ФГБУ «Лечебно-реабилитационный центр «Изумруд»),    поэтому ФАС не смогла выдать предписание о повторном рассмотрении заявок.    На участие в аукционе было подано всего три заявки,    причем ценовое предложение ФГБУ «Поликлиника № 3» Управления делами Президента РФ было самым выгодным для заказчика.    Таким образом,    незаконный отказ этому участнику в допуске к аукциону привел к переплате из государственного бюджета»,    -    заключает заместитель руководителя ФАС России Рачик Петросян.</w:t>
        <w:br/>
        <w:t>Материалы дела переданы для рассмотрения вопроса о возбуждении административного производства.    Ответственность за допущенное Россельхознадзором нарушение установлена ч.    2    ст.    7.30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4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