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ментарий ФАС России об итогах выданных предупреждений в адрес операторов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омментировал заместитель руководителя ФАС России Анатолий Голомолзин:</w:t>
        <w:br/>
        <w:t>Операторам связи надлежало исполнить предупреждения в 14-дневный срок.    С учетом даты получения предупреждений,    это 7    августа 2017    года и 10    августа 2017    года.    Три дня дается операторам на уведомление ФАС России о выполнении предупреждений.</w:t>
        <w:br/>
        <w:t>По состоянию на 14    августа 2017    года один из операторов связи направил в адрес ведомства мотивированное ходатайство о продлении сроков исполнения предупреждения и выразил готовность исполнить его в новые сроки.</w:t>
        <w:br/>
        <w:t>Еще один оператор направил ходатайство о разъяснении предупреждения и продлении сроков без достаточных мотивированных обоснований,    в связи с чем 4    августа ему было отказано в продлении сроков с указанием на возможность повторно вернуться крассмотрению мотивированного ходатайства.    Повторного обращения не было.</w:t>
        <w:br/>
        <w:t>Два других оператора 28    июля и 4    августа заявили лишь ходатайства об ознакомлении с отчетами о состоянии конкуренции на рынке.    Такой возможностью они воспользовались,    соответственно 10    и 4    августа 2017    года.</w:t>
        <w:br/>
        <w:t>Иных действий операторы связи не предпринимали.</w:t>
        <w:br/>
        <w:t>Таким образом,    в отношении остальных трех операторов,    которые не предоставили достаточных доводов,    в ближайшую неделю будет рассмотрен вопрос о возбуждении дела по признакам нарушения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5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