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ОО «Резерв» попало в «черный список» за неисполнение контракта по охране лесов от пожаров в Оренбургской области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вынесло решение о внесении сведений об ООО «Резерв» в реестр недобросовестных поставщиков на основании заявления от ГБУ «Центр пожаротушения и охраны лесов Оренбургской области» (заказчик).</w:t>
        <w:br/>
        <w:t>Общество было признано победителем сразу девяти электронных аукционов по охране лесов от пожаров на территории лесничеств в Бузулукском,    Сорочинском,    Бугурусланском,    Сакмарском,    Абдулинском,    Пономаревском,    Асекеевском и Шарлыкском районах.</w:t>
        <w:br/>
        <w:t>Однако работы согласно подписанным контрактам исполнялись не в полном объеме,    либо не исполнялись вовсе,    на основании чего в соответствии с ч.    9    ст.    95    Закона о контрактной системе заказчик принял решение об одностороннем расторжении контрактов и направил информацию об Обществе в антимонопольный орган.      </w:t>
        <w:br/>
        <w:t>Оренбургское УФАС России посчитало сведения в отношении ООО «Резерв» подлежащими включению в реестр недобросовестных поставщиков сроком на два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8-18    07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