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Владимир Окшин проведет пресс-завтрак с журналистами в Оренбургском УФАС России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м УФАС России во вторник,    5    сентября 2017    года в 11.00,    состоится пресс-завтрак по итогам деятельности за первое полугодие 2017    года.</w:t>
        <w:br/>
        <w:t> Встречу с журналистами проведет руководитель Управления Владимир Васильевич Окшин.  </w:t>
        <w:br/>
        <w:t> </w:t>
        <w:br/>
        <w:t xml:space="preserve">Среди запланированных вопросов брифинга:    </w:t>
        <w:br/>
        <w:t> </w:t>
        <w:br/>
        <w:t>Общая статистика выявленных и пресеченных нарушений в сфере антимонопольного и рекламного законодательства,    закона о закупкахПродолжение либерализации антимонопольного законодательства как эффективная мера по снижению административной нагрузки на бизнесНаиболее частые виды нарушенийРезонансные дела </w:t>
        <w:br/>
        <w:t>Место проведения пресс-завтрака:    г.    Оренбург,    ул.9    Января,    64,    9    этаж (конференц-зал).    Аккредитация СМИ до 16.00    04.09.2017г.:    по тел.:    (3532)    78-66-26,    e-mail:    pressto56@fas.gov.ru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30    0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