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Оренбургская независимая газовая компания» уведомила о прекращении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Оренбургская независимая газовая компания» (ООО «ОНГК»)    уведомило Управление Федеральной службы по Оренбургской области об исполнении предупреждения по прекращению недобросовестной конкуренции.</w:t>
        <w:br/>
        <w:t>Ранее антимонопольный орган усмотрел в действиях ООО «ОНГК» признаки нарушения ст.14.8    Закона о защите конкуренции,    связанные с незаконным возложением своих договорных обязанностей по аварийно-диспетчерскому обеспечению потребителей газа на АО «Газпром газораспределение Оренбург».</w:t>
        <w:br/>
        <w:t>Признаки акта недобросовестной конкуренции были установлен в г.    Гае,    когда абонент ООО «Оренбургская независимая газовая компания» не смог по указанному в договоре телефону аварийно-диспетчерской службы получить соответствующие услуги и был перенаправлен в аналогичную службу АО «Газпром газораспределение Оренбург» с указанием,    что работники последнего обязаны приехать по заявке,    так как в тариф на газ входит оплата их работ по устранению аварийных ситуаций.    Однако в соответствии с действующим законодательством указанные услуги обязано было исполнить именно ООО «Оренбургская независимая газовая компания».</w:t>
        <w:br/>
        <w:t>Оренбургское УФАС России выдало ООО «Оренбургская независимая газовая компания» предупреждение о прекращении недобросовестной конкуренции,    для чего издать распорядительный документ о недопущении сотрудниками Общества действий по незаконному и недобросовестному возложению своих договорных обязанностей по аварийно-диспетчерскому обеспечению потребителей газа на АО «Газпром газораспределение Оренбург».    Также антимонопольный орган предупредил о доведении указанного распорядительного документа до сведения сотрудников,    в должностные обязанности которых входит принятие заявок круглосуточно на территории Оренбургской области.  </w:t>
        <w:br/>
        <w:t>В связи с исполнением ООО «Оренбургская независимая газовая компания» в указанный десятидневный срок предупреждения,    дело в отношении него возбуждено не был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