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Оренбургское УФАС проведет ликбез для заказчиков и участников аукцион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в пятницу,    15    сентября 2017    года в 10.00,    в формате публичных обсуждений проведет ликбез для представителей заказчиков и участников торгов (аукционов)    в рамках ФЗ-44    «О контрактной системе в сфере закупок товаров,    работ,    услуг для обеспечения государственных и муниципальных нужд и 223-ФЗ «О закупках товаров,    работ,    услуг отдельными видами юридических лиц».</w:t>
        <w:br/>
        <w:t>В мероприятии примут участие заместители руководителя Оренбургского УФАС России Игорь Быховец и Людмила Полубоярова,    начальник отдела контроля закупок Управления Надежда Решетова,    представители органов исполнительной и муниципальной власти,    правоохранительных структур,    бизнеса,    общественности.</w:t>
        <w:br/>
        <w:t>До начала мероприятия в 9.50    запланирован пресс-подход заместителя руководителя Управления Людмилы Полубояровой.</w:t>
        <w:br/>
        <w:t>Аккредитация СМИ:    78-66-26;    e-mail:    pressto56@fas.gov.ru.</w:t>
        <w:br/>
        <w:t>Время и место проведения публичных обсуждений:    15    сентября 2017    года,    в 10.00    часов,    СКК «Оренбуржье» (конференц-зал)    г.    Оренбург,    ул.    Гагарина,    21/1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2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