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сентября 2017    года Оренбургское УФАС России проводит Экспертный совет по применению законодательства РФ о рекламе на тему:    Непристойная реклама «мужских спа салонов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7    года Оренбургское УФАС России проводит Экспертный совет по применению законодательства РФ о рекламе на тему:    Непристойная реклама «мужских спа салонов».</w:t>
        <w:br/>
        <w:t> </w:t>
        <w:br/>
        <w:t> В повестку заседания Экспертного совета включены вопросы:</w:t>
        <w:br/>
        <w:t>Содержится ли в рекламе «спа-салона для взорслых» следующего текстового содержания:    «Ищу приключения на свою жо….и на Киску»  «непристойный,    оскорбительный образ? </w:t>
        <w:br/>
        <w:br/>
        <w:t>Содержится ли в звуковой рекламе мужских спа -    салонов,    сексуальный подтекст,    а так же непристойный оскорбительный образ?(Приложение № 1,    2)</w:t>
        <w:br/>
        <w:t> </w:t>
        <w:br/>
        <w:t> </w:t>
        <w:br/>
        <w:t> </w:t>
        <w:br/>
        <w:t>Приглашаем СМИ  для освещения данного мероприятия.    В рамках Экспертного совета состоится пресс-подход заместителя руководителя Оренбургского УФАС России Людмилы Полубояровой.</w:t>
        <w:br/>
        <w:t> </w:t>
        <w:br/>
        <w:t xml:space="preserve">Дата,    время и место заседания Экспертного совета:    22    сентября в 14    часов 00    минут по адресу:    г.    Оренбург,    ул.    9-го Января,    д.    64,    9    этаж,    конференц-зал Оренбургского УФАС России.       </w:t>
        <w:br/>
        <w:t> </w:t>
        <w:br/>
        <w:t>Информацию об участии прошу сообщить по телефонам:    78-66-26;    89033923531,    77-80-70    (ф).    Либо по e-mail:    pressto56@fas.gov.ru,    223531@inbox.ru,    to56@fas.gov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9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