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убличные обсужде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Оренбургское УФАС России организует Публичные обсуждения результатов правоприменительной практики антимонопольного органа.    Мероприятие проводится в соответствии с пунктами 2    и 3    части 2    статьи 8.2    Федерального закона от 26    декабря 2008    г.    № 294-ФЗ «О защите прав юридических лиц и индивидуальных предпринимателей при осуществлении государственного контроля (надзора)    и муниципального контроля»,    положениями паспорта проекта «Внедрение системы комплексной профилактики нарушений обязательных требований» приоритетной программы «Реформа контрольной и надзорной деятельности».</w:t>
        <w:br/>
        <w:t>К странице прилагается следующая информация по данной теме:    план-график публичных обсуждений в управлении,    анкетный лист (для возможности задать вопрос и оценить мероприятие),    доклад ФАС России с руководством по соблюдению обязательных требований,    дающим разъяснение,    какое поведение является правомерным.</w:t>
        <w:br/>
        <w:t>По ссылкам ниже вы можете перейти на уведомления,    пресс-релизы по итогам проведения публичных обсуждений (с видеозаписью мероприятия)    и материалы с ответами на вопросы присутствующих.</w:t>
        <w:br/>
        <w:t>ОБРАЩАЕМ ВНИМАНИЕ,    что вся актуальная информация по итогам проведения публичных обсуждений располагается на сайте во вкладке "Публичные обсуждения"    слева</w:t>
        <w:br/>
        <w:t>План-график проведения публичных мероприятий Оренбургского УФАС в 2019    году</w:t>
        <w:br/>
        <w:t>№</w:t>
        <w:br/>
        <w:t>Срок проведения</w:t>
        <w:br/>
        <w:t>Темы семинара</w:t>
        <w:br/>
        <w:t>Место проведения</w:t>
        <w:br/>
        <w:t>1</w:t>
        <w:br/>
        <w:t>14.03.2019</w:t>
        <w:br/>
        <w:t>11.30</w:t>
        <w:br/>
        <w:t>Публичное обсуждение результатов правоприменительной практики</w:t>
        <w:br/>
        <w:t>Мегамолл «Армада» Шарлыкское шоссе,    1</w:t>
        <w:br/>
        <w:t>зал «Аксаков»</w:t>
        <w:br/>
        <w:t>2</w:t>
        <w:br/>
        <w:t>10.04.2019</w:t>
        <w:br/>
        <w:t>12.30</w:t>
        <w:br/>
        <w:t>Публичное обсуждение результатов правоприменительной практики</w:t>
        <w:br/>
        <w:t> </w:t>
        <w:br/>
        <w:t>Мегамолл «Армада» Шарлыкское шоссе,    1</w:t>
        <w:br/>
        <w:t>зал «Аксаков»</w:t>
        <w:br/>
        <w:t>3</w:t>
        <w:br/>
        <w:t>сентябрь</w:t>
        <w:br/>
        <w:t>(«онлайн»)</w:t>
        <w:br/>
        <w:t>Публичное обсуждение результатов правоприменительной практики</w:t>
        <w:br/>
        <w:t> </w:t>
        <w:br/>
        <w:t>Оренбургское УФАС России</w:t>
        <w:br/>
        <w:t>Оренбург,    Краснознаменная,    22</w:t>
        <w:br/>
        <w:t>4</w:t>
        <w:br/>
        <w:t>14.11.2019</w:t>
        <w:br/>
        <w:t>11.00</w:t>
        <w:br/>
        <w:t>Публичное обсуждение результатов правоприменительной практики</w:t>
        <w:br/>
        <w:t>Мегамолл «Армада» Шарлыкское шоссе,    1</w:t>
        <w:br/>
        <w:t>зал «Муса Джалиль»</w:t>
        <w:br/>
        <w:t>              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7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