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рассмотрения анкет на публичном обсуждении 15    сентябр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Оренбургское УФАС России публичные обсуждения правоприменительной практики антимонопольного органа за 3    квартал 2017    года под председательством заместителя руководителя Управления Игоря Быховца.     В зале присутствовали представители органов власти и местного самоуправления,    общественных объединений и некоммерческих партнерств,    хозяйствующих субъектов.</w:t>
        <w:br/>
        <w:t>Согласно Методическим рекомендациям по проведению таких мероприятий в целях подведения итогов публичных обсуждений Управление размещает на сайте обобщенные результаты обобщенные итоги рассмотрения анкет .</w:t>
        <w:br/>
        <w:t>Из присутствующих анкеты заполнили 10    человек.    Средний бал по соответствию мероприятия ожиданиям участников составил 5    баллов из пяти возможных.</w:t>
        <w:br/>
        <w:t>Вопросов и предложений в анкетах указано не был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9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