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пределила самые частые нарушения в сфере ЖК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предотвращения нарушений антимонопольного законодательства ведомство рекомендует хозсубъектам в сферах теплоснабжения,    водоотведения и водоснабжения ознакомиться с нормативными правовыми актами,    которые регулируют эти сферы</w:t>
        <w:br/>
        <w:t>Федеральная антимонопольная служба (ФАС России)    является участником реформы контрольно-надзорной деятельности.</w:t>
        <w:br/>
        <w:t>Новая система госконтроля позволит снизить административную нагрузку на бизнес,    повысит качество выполнения контрольно-надзорных функций и понизит уровень ущерба,    наносимого конкуренции при нарушениях законодательства.</w:t>
        <w:br/>
        <w:t>Антимонопольная служба будет публиковать сообщения о самых часто встречающихся нарушениях в сфере антимонопольного законодательства,    в сфере рекламы,    в сфере тарифного регулирования,    а также о наиболее распространенных нарушениях в сфере госзаказа и гособоронзаказа.</w:t>
        <w:br/>
        <w:t>25    августа 2017    года ФАС России опубликовала новость о количестве и самых частых нарушениях при осуществлении государственного заказа в сфере дорожного строительства.     </w:t>
        <w:br/>
        <w:t>Что касается жилищно-коммунального хозяйства,    то при рассмотрении жалоб ФАС России выявляет многократные нарушения,    когда хозяйствующие субъекты уклоняются или отказывают от заключения договоров в сферах теплоснабжения,    водоотведения и водоснабжения.</w:t>
        <w:br/>
        <w:t>«Такие действия препятствуют развитию предпринимательской деятельности,    в том числе малого и среднего бизнеса,    ограничивают права компаний,    которые уже осуществляют деятельность,    а также ставит под угрозу надежность и качество теплоснабжения,    водоснабжения и водоотведения для потребителей»,    -    отметил заместитель руководителя ФАС России Виталий Королев.</w:t>
        <w:br/>
        <w:t>«В целях предотвращения нарушений антимонопольного законодательства хозяйствующим субъектам необходимо ознакомиться с обязательными требованиями нормативных правовых актов,    которые регулируют сферу ЖКХ.    Особенно с положениями,    по которым организация не вправе отказать заявителю в заключение определённого договора»,    -    добавил замглавы ФАС.</w:t>
        <w:br/>
        <w:t>Следующий блок нарушений антимонопольная служба выявляет в действиях органов власти.    Так,    для получения тарифа компания предоставляет в региональный тарифный орган документы и материалы,    перечень которых является исчерпывающим и определен законодательством.</w:t>
        <w:br/>
        <w:t>Если организация предоставила полный комплект документов в установленный законодательством срок,    орган регулирования не вправе принять решение об отказе в рассмотрении предложений об установлении тарифа и возврате документов и материалов.</w:t>
        <w:br/>
        <w:t>«Неправомерный отказ регионального регулятора в установлении тарифа препятствует осуществлению организацией своей деятельности на товарном рынке,    что является одновременно как нарушением тарифного законодательства,    так и приводит к ограничению конкуренции.    Эти действия органа регулирования нарушают статью 15    Закона о защите конкуренции»,    -    заявил Виталий Королев.</w:t>
        <w:br/>
        <w:t>В целях предотвращения таких нарушений тарифным регуляторам необходимо четко соблюдать порядок и правила,    которые установлены основами ценообразования.</w:t>
        <w:br/>
        <w:t>Еще один вид нарушений – это не проведение органами местного самоуправления конкурса по отбору управляющих организаций.    Правительство Российской Федерации утвердило постановление,    в котором указаны правила проведения такого конкурса и случаи,    когда его нужно проводить.    Согласно им,    если собственники помещений многоквартирного дома уже выбрали управляющую организацию,    то конкурс не проводится.    Отказ от проведения конкурса по иным основаниям не допускается.</w:t>
        <w:br/>
        <w:t>Во избежание нарушения законодательства ФАС России рекомендует органам местного самоуправления соблюдать установленные правила и проводить конкурентный отбор управляющих компаний.</w:t>
        <w:br/>
        <w:t>«Реформа контрольно-надзорной деятельности позволит снизить нагрузку на проверяемых субъектов,    но это может быть реализовано при условии,    если хозсубъекты будут добросовестно вести себя на товарных рынках и не нарушать законодательство Российской Федерации»,    -    заключил Виталий Корол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6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