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идеозапись публичного обсуждения от 15    сентября 2017    год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предлагает для ознакомления видеозапись публичного обсуждения правоприменительной практики антимонопольного органа за 3    квартал от 15    сентября 2017    года.</w:t>
        <w:br/>
        <w:t> </w:t>
        <w:br/>
        <w:t>Ссылки на скачивание видеозаписи:    часть 1,    часть 2,    часть 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8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