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общенные ответы на вопросы (обращения),    полученные до и во время проведения публичного обсуждения 15    сентября 2017    года</w:t>
      </w:r>
      <w:r>
        <w:rPr>
          <w:rFonts w:ascii="Times New Roman" w:hAnsi="Times New Roman"/>
          <w:b w:val="false"/>
          <w:sz w:val="28"/>
        </w:rPr>
        <w:br/>
      </w:r>
    </w:p>
    <w:p>
      <w:pPr>
        <w:pStyle w:val="Normal"/>
        <w:bidi w:val="0"/>
        <w:jc w:val="left"/>
        <w:rPr/>
      </w:pPr>
      <w:r>
        <w:rPr>
          <w:rFonts w:ascii="Times New Roman" w:hAnsi="Times New Roman"/>
          <w:sz w:val="24"/>
        </w:rPr>
        <w:t>Оренбургское УФАС России публикует обобщенные ответы на вопросы (обращения),    полученные до и во время проведения публичного обсуждения 15    сентября 2017    года.</w:t>
        <w:br/>
        <w:t>Вопрос:    Были ли выявлены случаи нарушения требований в части применения условий типовых контрактов?  В силу положений ч.    3    ст.    93    Федерального закона  от 05.04.2013    № 44-ФЗ «О контрактной системе в сфере закупок товаров,    работ,    услуг для обеспечения государственных и муниципальных нужд» Оренбургское УФАС России осуществляет контроль путем проведения плановых и внеплановых проверок действий (бездействий)    заказчиков при осуществлении ими закупок для государственных и муниципальных нужд.    Жалоб,    содержащих доводы о нарушении названных требований,    в адрес управления не поступало.</w:t>
        <w:br/>
        <w:t xml:space="preserve">            Вопрос:    Можно ли выйти на торги на строительство газопровода с экспертизой 2014    года или требуется проводить повторную экспертизу?    </w:t>
        <w:br/>
        <w:t>Проверка правильности обоснования начальной цены контракта в соответствии с ч.3    ст.    99  Федерального закона  от 05.04.2013    № 44-ФЗ «О контрактной системе в сфере закупок товаров,    работ,    услуг для обеспечения государственных и муниципальных нужд» не входит в полномочия антимонопольного органа.    При таких обстоятельствах,    указанный вопрос будет направлен по подведомственности.</w:t>
        <w:br/>
        <w:t xml:space="preserve">Вопрос:    Считается ли нарушением оплата поставки продуктов питания (хлеб)    в январе следующего года,    при условии,    что срок действия контракта до 31    декабря текущего года.    Срок оплаты 15    рабочих дней (СМП).    Срок поставки до 30    декабря.    Установить срок действия контракта далее 31    декабря не представляется возможным,    т.к.    будет нарушен бюджетный кодекс?    </w:t>
        <w:br/>
        <w:t>Поскольку вопрос относится к порядку оплаты поставленного товара в следующем финансовом году,    указанный вопрос будет адресован в компетентный орган.</w:t>
        <w:br/>
        <w:t>Вопрос:    возможно ли заказчику удерживать размер пени по муниципальному контракту с суммы обеспечения исполнения контракта,    которую предоставил подрядчик?</w:t>
        <w:br/>
        <w:t>По указанному поводу есть различные судебные решения,    среди которых:    удержание заказчиком неустойки (штрафа,    пени)    за счет перечисленной контрагентом суммы обеспечения контракта в отсутствие судебного акта может считаться правомерным только в случае признания контрагентом соответствующего долга либо в случае,    если такое удержание предусмотрено контрактом между заказчиком и контрагентом.</w:t>
        <w:br/>
        <w:t>В целях выработки единой позиции,    указанный вопрос будет направлен в ФАС России.</w:t>
        <w:br/>
        <w:t xml:space="preserve">Вопрос:    поступил от Управления строительства и дорожного хозяйства администрации г.    Оренбурга и касается публикации отчетов об исполнении этапов контракта.  </w:t>
        <w:br/>
        <w:t>Перенаправлен в ФАС России.</w:t>
        <w:br/>
        <w:t xml:space="preserve">Вопрос поступил от ГУП КЭС Оренбургской области «ОРЕНБУРГКОММУНЭЛЕКТРОСЕТЬ»:    Обязано ли унитарное предприятие при заключении договора аренды земельного участка с множественностью лиц на стороне арендатора соблюдать требования Федерального закона № 44-ФЗ.    </w:t>
        <w:br/>
        <w:t>Позиция по указанному вопросу высказана в совместном письме Министерства финансов Российской Федерации и Федеральной антимонопольной службы № 24-04-01/ВН-28711    от 28.06.2017,    РП/43555/17    от 28.06.2017.     </w:t>
        <w:br/>
        <w:t>Вопрос:    Заключение контракта по п.1    ч.1    ст.93    Закона о контрактной системе,    какими документами можно подтвердить отношение деятельности организации к сфере деятельности субъектов естественных монополий?</w:t>
        <w:br/>
        <w:t>Согласно п.    1    ч.    1    ст.    93    Закона о контрактной системе закупка у единственного поставщика (подрядчика,    исполнителя)    может осуществляться заказчиком в следующих случаях: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w:t>
        <w:br/>
        <w:t> Законом о естественных монополиях установлены сферы деятельности субъектов естественных монополий (ст.    4),    а именно:</w:t>
        <w:br/>
        <w:t>транспортировка нефти и нефтепродуктов по магистральным трубопроводам;</w:t>
        <w:br/>
        <w:t>транспортировка газа по трубопроводам;</w:t>
        <w:br/>
        <w:t>железнодорожные перевозки;</w:t>
        <w:br/>
        <w:t>услуги в транспортных терминалах,    портах и аэропортах;</w:t>
        <w:br/>
        <w:t>услуги общедоступной электросвязи и общедоступной почтовой связи;</w:t>
        <w:br/>
        <w:t>услуги по передаче электрической энергии;</w:t>
        <w:br/>
        <w:t>услуги по оперативно-диспетчерскому управлению в электроэнергетике;</w:t>
        <w:br/>
        <w:t>услуги по передаче тепловой энергии;</w:t>
        <w:br/>
        <w:t>услуги по использованию инфраструктуры внутренних водных путей;</w:t>
        <w:br/>
        <w:t>захоронение радиоактивных отходов;</w:t>
        <w:br/>
        <w:t>водоснабжение и водоотведение с использованием централизованных систем коммунальной инфраструктуры;</w:t>
        <w:br/>
        <w:t>ледокольная проводка судов,    ледовая лоцманская проводка судов в акватории Северного морского пути.</w:t>
        <w:br/>
        <w:t>Необходимо отметить,    что для заключения договора с субъектом естественной монополии не требуется обязательного наличия такого субъекта естественной монополии в реестре субъектов естественных монополий.</w:t>
        <w:br/>
        <w:t>           Вопрос:    при заключении контракта «Приобретение квартир в муниципальную собственность для отдельных категорий граждан» (Электронный аукцион среди СМП).    Финансирование контракта производится из различных бюджетов (федеральный,    региональный и местный).    Средства из местного бюджета  оплатили в течение 15    рабочих дней,    а средства из федерального бюджета в установленный срок (15    рабочих дней)    оплатить не получается.    Как быть?</w:t>
        <w:br/>
        <w:t>    Согласно части 13    статьи 34    Закона о контрактной системе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br/>
        <w:t>Таким образом,    оплата по контракту должна быть произведена заказчиком в срок,    установленный в контракте.    При этом в соответствии с частью 5    статьи 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br/>
        <w:t>Кроме того,    Статья 7.32.5.    КоАП РФ предусматривает административную ответственность за нарушение срока и порядка оплаты товаров (работ,    услуг)    при осуществлении закупок для обеспечения государственных и муниципальных нужд (введена Федеральным законом от 26.07.2017    N    189-ФЗ)</w:t>
        <w:b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br/>
        <w:t>влечет наложение административного штрафа в размере от тридцати тысяч до пятидесяти тысяч рублей.</w:t>
        <w:b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br/>
        <w:t>влечет дисквалификацию на срок от одного года до двух лет.</w:t>
        <w:br/>
        <w:t> Вопрос:    Поставщик не исполнил обязательства по контракту в полном объеме.    Срок контракта заканчивается.    Процедура одностороннего отказа очень длительная.    Что делать Заказчику?    Включат ли Поставщика в РНП по истечению срока действия контракта?</w:t>
        <w:br/>
        <w:t>В силу ч.    8,    9    ст.    95    Закона о контрактной системе,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br/>
        <w:t>Согласно ч.    12    ст.    95    Закона о контрактной системе,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br/>
        <w:t>Согласно ч.    13    ст.    95    Закона о контрактной системе,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br/>
        <w:t>            Согласно ч.    16    ст.    95    Закона о контрактной системе,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br/>
        <w:t>   В соответствии с ч.    1    ст.    94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b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br/>
        <w:t>2)    оплату заказчиком поставленного товара,    выполненной работы (ее результатов),    оказанной услуги,    а также отдельных этапов исполнения контракта;</w:t>
        <w:br/>
        <w:t>3)    взаимодействие заказчика с поставщиком (подрядчиком,    исполнителем)    пр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br/>
        <w:t>Согласно ч.    1    ст.    511    ГК РФ,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br/>
        <w:t>Таким образом,    по общему правилу истечение срока действия договора  поставки прекращает обязанность поставщика поставлять предусмотренный этим договором товар.</w:t>
        <w:br/>
        <w:t>Согласно ч.    8    ст.    95    Закона о контрактной системе,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br/>
        <w:t>Согласно ч.    3    ст.    425    ГК РФ,    законом или договором может быть предусмотрено,    что окончание срока действия договора влечет прекращение обязательств сторон по договору.    Договор,    в котором отсутствует такое условие,    признается действующим до определенного в нем момента окончания исполнения сторонами обязательства.</w:t>
        <w:br/>
        <w:t>Согласно ч.    1    ст.    511    ГК РФ,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br/>
        <w:t>Исходя из анализа вышеизложенных норм,    Заказчик обязан осуществлять контроль за исполнением обязательств по контракту контрагентом.    В случае невыполнения обязательств по контракту в установленные сроки,    Заказчик обязан незамедлительно принимать меры к контрагенту в виде ведения претензионной работы и принятия соответствующего решения об одностороннем отказе от исполнения контракта не дожидаясь окончания срока действия контракта.    Принятие решения об одностороннем отказе после истечения срока действия контракта повлечет не включение поставщика (подрядчика,    исполнителя)    в Реестр недобросовестных поставщиков  (подрядчиков,    исполнителей).    Между тем,    следует обратить внимание,    что согласно ст.    104    Закона о контрактной системе,    Постановлением Правительства РФ «О порядке ведения реестра недобросовестных поставщиков (подрядчиков,    исполнителей)    № 1062    от 25.11.2013    г.    заказчик обязан направить в уполномоченный орган соответствующее обращение,    документы и информацию о включении в Реестр недобросовестных поставщиков (подрядчиков,    исполнителей).</w:t>
        <w:br/>
        <w:t>Возможно ли требовать от Подрядчика иметь на каком-либо праве специальную технику для выполнения работ или привлеченную по субподряду?</w:t>
        <w:br/>
        <w:t>В соответствии с частью 3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    В связи с чем,    указанное в вопросе требование является неправомерным.</w:t>
        <w:br/>
        <w:t> </w:t>
        <w:br/>
      </w:r>
    </w:p>
    <w:p>
      <w:pPr>
        <w:pStyle w:val="Normal"/>
        <w:bidi w:val="0"/>
        <w:jc w:val="left"/>
        <w:rPr/>
      </w:pPr>
      <w:r>
        <w:rPr>
          <w:rFonts w:ascii="Times New Roman" w:hAnsi="Times New Roman"/>
          <w:b/>
          <w:sz w:val="24"/>
        </w:rPr>
        <w:t>2017-09-18    09: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