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УПы и МУПы не должны создаваться на конкурентных рын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ударственно-монополистический капитализм стремительно наращивает присутствие в экономике</w:t>
        <w:br/>
        <w:t>В Докладе о состоянии конкуренции в Российской Федерации за 2015 год ФАС России обратила внимание общества и  органов власти на то,    что в развитии экономики России проявляются государственно-монополистические тенденции,    характеризующиеся увеличением доли государства в экономике.    В аналогичном Докладе за 2016    год такие тенденции сохранились.</w:t>
        <w:br/>
        <w:t>Примером такого фактора является значительная доля организаций,    относящихся к государственной собственности.    К таким компаниям относятся,    в том числе унитарные предприятия.</w:t>
        <w:br/>
        <w:t>Согласно статистике,    размещенной на официальном сайте Федеральной налоговой службы (ФНС России),    количество унитарных предприятий увеличилось за 3    года более чем в 2    раза (на 01.01.2013    составило 11252предприятия,    а на 01.01.2016    – 23262    предприятий).    По состоянию на 1    января 2017    года в ЕГРЮЛ содержатся сведения о 21034    унитарном предприятии,    что лишь на 2228    меньше,    чем год назад (10%).</w:t>
        <w:br/>
        <w:t>При этом в период с 01.01.2016    – 01.01.2017    было создано 632    унитарных предприятия.</w:t>
        <w:br/>
        <w:t>Такое уменьшение количества унитарных предприятий не существенно и практически не влияет на сложившуюся ситуацию. </w:t>
        <w:br/>
        <w:t>По мнению ФАС России,    именно участие ГУПов и МУПов оказывает наиболее негативное влияние на конкуренцию на локальных рынках.    Так,    если проанализировать отраслевую составляющую статистических данных Росстата о сферах деятельности унитарных предприятий,    то можно заметить,    что многие из них функционирует в конкурентных сферах.    Унитарное предприятие,    выходя на конкурентный рынок,    через определенный период его монополизирует,    а частный бизнес дискриминируется,    что приводит к его уходу из различных сфер деятельности,    где он мог бы развиваться.</w:t>
        <w:br/>
        <w:t>О способах решения этой проблемы вы узнаете из доклада руководителя ФАС России Игоря Артемьева на заседании Правительства РФ 5    октября 2017    года.</w:t>
        <w:br/>
        <w:t>С Докладом о состоянии конкуренции можно ознакомиться зде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04    06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