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й синдр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ртели являются одной из угроз экономической безопасности страны</w:t>
        <w:br/>
        <w:t>Об этом сообщает Федеральная антимонопольная служба (ФАС России)    в Докладе о состоянии конкуренции за 2016    год.</w:t>
        <w:br/>
        <w:t>Антимонопольное ведомство констатирует факт ежегодного увеличения в количества картелей и иных антиконкурентных соглашений.    В  2016    году было возбуждено 692    дела об антиконкурентных соглашениях,    из них 330    дел о картелях,    что на 18%    больше,    чем в 2015    году (282    дела).    При этом более 80    %    дел по картелям – сговоры на торгах (298    дел),    что почти на 30%    больше,    чем в 2015    году (232    дела).</w:t>
        <w:br/>
        <w:t>Если до 2014    года в картелях на торгах,    как  правило,    принимали участие не более 10    хозяйствующих субъектов и их деятельность обычно охватывала несколько закупочных процедур,    то в 2015    – 2016    годах количество хозяйствующих субъектов,    участвующих  в одном картеле,     исчисляется зачастую  десятками,    а количество торгов,    охваченных деятельностью одного картеля,    десятками и сотнями.</w:t>
        <w:br/>
        <w:t>Незаконные соглашения,    включая наиболее опасный их вид – картели – широко распространены во всех секторах российской экономики,    в том числе имеющих стратегическое значение – распределение и добыча водных биологических ресурсов,    поставка медикаментов и продуктов питания.</w:t>
        <w:br/>
        <w:t>Так,    в настоящее время деятельность  картелей с целью поддержания цен на торгах по государственным закупкам медикаментов и изделий медицинского назначения зафиксирована на территории 80    субъектов Российской Федерации и это,    несомненно,    оказывает негативное влияние на состояние конкуренции.</w:t>
        <w:br/>
        <w:t>Нарастание картелизации экономики как новый вызов экономической безопасности Российской Федерации требует адекватных мер со стороны государства и общества.</w:t>
        <w:br/>
        <w:t>Необходимо прививать в общественном сознании и в бизнес культуре нетерпимость к картелям и иным антиконкурентым соглашениям.    Здесь большую роль могут сыграть общественные структуры,    такие как движение «За честные закупки» Общероссийского народного фронта,    корпоративные объединения:    Ассоциация антимонопольных экспертов,    Объединение корпоративных юристов и другие.</w:t>
        <w:br/>
        <w:t>Одним из эффективных инструментов предупреждения антиконкурентных соглашений является внедрение хозяйствующими субъектами антимонопольного комплаенса,    который позволит донести до каждого работника необходимые знания об антимонопольных запретах и может сыграть большую превентивную роль.</w:t>
        <w:br/>
        <w:t>О способах решения этой проблемы вы узнаете из доклада руководителя ФАС России Игоря Артемьева на заседании Правительства РФ 5    октября 2017    года.</w:t>
        <w:br/>
        <w:t>С Докладом о состоянии конкуренции можно ознакомиться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6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