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:    ООО «Форт» и ООО «УралСтройИнвест» законно оштрафованы за участие в сговоре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октября 2017    года Арбитражный суд Оренбургской области оставил в силе постановления Оренбургского УФАС России о наложении штрафов в общей сумме более 430    тысяч рублей на ООО «Форт» и ООО «УралСтройИнвест» за участие в сговоре на торгах.</w:t>
        <w:br/>
        <w:t>Напомним,    в январе этого года ООО «Форт»,    ООО «УралСтройИнвест» и ООО «Оренбург Стройресурс» были признаны нарушившими п.2    ч.1    ст.11    Федерального закона ФЗ «О защите конкуренции» (сговор,    картель).     Нарушение выразилось в заключении компаниями антиконкурентного соглашения в устной форме для обеспечения победы одного из них в закупке по оказанию услуг ежедневной комплексной уборки для нужд Оренбургского государственного педагогического университета.   Начальная максимальная цена контракта (НМЦК)    составила более 2    млн рублей.     </w:t>
        <w:br/>
        <w:t>В отношении указанных организаций были рассмотрены дела об административных правонарушениях и наложены штрафы,    в частности,    на ООО «Форт» -    150    тысяч рублей,    на ООО «УралСтройИнвест» -    свыше 283 тысяч рублей.</w:t>
        <w:br/>
        <w:t>Не согласившись с постановлениями антимонопольного органа,    ООО «Форт» и ООО «УралСтройИнвест» обжаловали его в суде первой инстанции.    Однако последний оставил исковые заявления без удовлетвор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1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