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ОП-5    нарушений в сфере строи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иболее распространенные нарушения в строительной отрасли по данным ФАС России</w:t>
        <w:br/>
        <w:t>Для профилактики нарушений антимонопольная служба публикует информацию о наиболее часто встречающихся нарушениях в сферах антимонопольного законодательства,    рекламы,    тарифного регулирования,    а также госзаказа и гособоронзаказа.</w:t>
        <w:br/>
        <w:t>С 2016    года антимонопольные органы рассматривают жалобы юридических лиц и индивидуальных предпринимателей,    являющихся субъектами градостроительных отношений,    на действия органов власти в сфере строительства и сетевых организаций</w:t>
        <w:br/>
        <w:t>Наиболее распространенными нарушениями,    выявленными антимонопольными органами,    являются:</w:t>
        <w:br/>
        <w:t>• нарушение срока выдачи градостроительного плана земельного участка;</w:t>
        <w:br/>
        <w:t>• нарушение срока выдачи разрешения на строительство или внесения изменений в разрешение на строительство;</w:t>
        <w:br/>
        <w:t>• отказы в подключении (технологическом присоединении)    к инженерным системам электро-,    газо-,    тепло-,    водоснабжения и водоотведения объектов капитального строительства;</w:t>
        <w:br/>
        <w:t>• нарушение сроков заключения договоров на подключение (технологическое присоединение)    к инженерным системам электро-,    газо-,    тепло-,    водоснабжения и водоотведения объектов капитального строительства;</w:t>
        <w:br/>
        <w:t>• незаконные требования к заявителю и составу документов.</w:t>
        <w:br/>
        <w:t>Жалобы коммерческих организаций на действия органов власти и сетевых организаций рассматриваются в порядке,    предусмотренном статьей 18.1    Закона о защите конкуренции.    Сегодня бизнес-сообщество вправе обжаловать порядок осуществления процедур,    включенных в утвержденные Правительством Российской Федерации исчерпывающие перечни в сферах:</w:t>
        <w:br/>
        <w:t>-    жилищного строительства;</w:t>
        <w:br/>
        <w:t>-    строительства объектов водоснабжения и водоотведения;</w:t>
        <w:br/>
        <w:t>-    строительства объектов электросетевого хозяйства с уровнем напряжения ниже 35    кВ;</w:t>
        <w:br/>
        <w:t>-    строительства объектов капитального строительства нежилого назначения;</w:t>
        <w:br/>
        <w:t>-    строительства сетей теплоснабжения.</w:t>
        <w:br/>
        <w:t>В частности,    жалобы могут быть направлены на:</w:t>
        <w:br/>
        <w:t>• нарушение сроков осуществления процедур;</w:t>
        <w:br/>
        <w:t>• предъявление требований осуществить процедуры,    не включенные</w:t>
        <w:br/>
        <w:t>в «исчерпывающие перечни»;</w:t>
        <w:br/>
        <w:t>• незаконный отказ в приеме документов;</w:t>
        <w:br/>
        <w:t>• предъявление не предусмотренных НПА требований.</w:t>
        <w:br/>
        <w:t>«Следует отметить,    несмотря на то,    что срок рассмотрения таких жалоб и принятия решения по ним составляет не более 7    рабочих дней с возможностью однократного продления этого срока еще максимум на 7    дней,    механизм административного обжалования в строительной области все еще не заработал в полной мере,    -    уточнил заместитель руководителя ФАС России Рачик Петросян.    -    Сегодня предприниматели вправе потребовать от ФАС ускоренного рассмотрения жалобы на действия сетевых организаций,    если они касаются незаконного отказа в приеме документов,    предъявления к лицу,    подавшему жалобу,    и его документам требований,    не установленных законом.    В то же время,    при совершении аналогичных противоправных действий органами власти ФАС не вправе рассмотреть жалобу в ускоренном порядке».</w:t>
        <w:br/>
        <w:t>Сегодня ФАС России подготовлены изменения в Закон о защите конкуренции,    позволяющие антимонопольной службе рассматривать жалобы на незаконный отказ в приеме документов,    незаконные требования к заявителю и составу документов со стороны государственных органов,    выносить по ним решения и выдавать предписания об устранении нарушений по «короткой процедуре».</w:t>
        <w:br/>
        <w:t>В целях снижения административных барьеров на строительном рынке и создания благоприятного инвестиционного климата в Российской Федерации ФАС России рекомендует уполномоченным органам власти и организациям,    осуществляющим эксплуатацию инженерных сетей,    усилить контроль за соблюдением сроков и иных требований градостроительного законодательства при осуществлении процедур,    включенных в исчерпывающие перечни.</w:t>
        <w:br/>
        <w:t>Напомним,    в настоящий момент в России проводится реформа контрольно-надзорной деятельности,    которая,    в том числе предполагает снижение административной нагрузки на бизнес и уменьшение количества проверочных мероприятий.    Курирует реформу министр Российской Федерации Михаил Абызов.    ФАС России является активным участником проекта и отмечает,    что неправомерные действия органов власти в сфере строительства и сетевых организаций могут нанести ущерб отрасли и дискредитировать цели реформ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0-27    05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