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:    ФАС не прогнозирует рост цен на лекар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о информирует о рисках роста бюджетных расходов на закупку лекарств в связи с несовершенством ГРЛС</w:t>
        <w:br/>
        <w:t>В связи с запросами СМИ и распространением искаженной информации о росте цен на лекарственные препараты с 2018    года ФАС России сообщает,    что не прогнозирует рост цен на лекарственные препараты:    антимонопольный орган обращал внимание общественности на существующие риски увеличения расходов бюджетных средств на закупку лекарственных препаратов в связи с несовершенством Государственного реестра лекарственных средств (ГРЛС).</w:t>
        <w:br/>
        <w:t>Применение в качестве основы для формирования и запуска информационно-аналитической системы мониторинга и контроля в сфере закупок лекарств (ИАС)    текущей информации реестра может привести к монополизации рынков лекарственных препаратов,    искажению расчетов референтных цен и значительному повышению расходов бюджетных средств.</w:t>
        <w:br/>
        <w:t>«Сейчас информация о лекарствах в ГРЛС,    который служит основой системы ИАС,    не унифицирована,    содержит многочисленные технические ошибки,    а лекарственные формы и дозировки не сгруппированы в эквивалентные группы.    Таким образом,    без предварительной работы Минздрава России по установлению эквивалентности лекарственных препаратов в каталоге лекарственных средств,    который будет использоваться заказчиками,    использование системы ИАС может не только существенно исказить расчеты референтных цен,    но и привести к снижению конкуренции на торгах и повышению бюджетных расходов на закупку лекарственных средств»,    -    сообщила заместитель начальника Управления контроля социальной сферы и торговли ФАС России Надежда Шаравск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2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